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217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491-92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линчука Виталия Василье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9 марта 2025 года Калинчук В.В., проживающий по адресу: </w:t>
      </w:r>
      <w:r>
        <w:rPr>
          <w:rStyle w:val="CatUserDefinedgrp3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66241225019519 от 25.12.2024, вступившим в законную силу 27.01.2025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Калинчук В.В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Калинчука В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3217901 от 17.06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Свердлоской области № 18810566241225019519 от 25.12.2024, согласно которому Калинчук В.В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7.01.2025. Копия постановления Калинчуку В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нспектора ОГИБДД ОМВД России «Богдановичский», согласно которой штраф по постановлению №18810566241225019519 от 25.12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линчука В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линчук В.В. в срок, предусмотренный ч. 1 ст.32.2 КоАП РФ, то есть до 28.03.2025 года, не уплатил административный штраф, назначенный постановлением от 25.12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линчука В.В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линчука В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линчука Виталия Васи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17252011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_» сентяб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17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